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25</w:t>
      </w:r>
    </w:p>
    <w:p>
      <w:pPr>
        <w:pStyle w:val="Heading2"/>
        <w:rPr>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Büyükşehir Belediye Meclisi 09/09/2019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Emlak ve İstimlak Dairesi Başkanlığı’nın 05/09/2019 tarihli ve 37816165-756.99-E.110249 sayılı yazısı ka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rStyle w:val="Gvdemetni2"/>
          <w:rFonts w:cs="Arial Unicode MS"/>
          <w:sz w:val="23"/>
          <w:szCs w:val="23"/>
        </w:rPr>
      </w:pPr>
      <w:r>
        <w:rPr>
          <w:b/>
          <w:bCs/>
          <w:sz w:val="23"/>
          <w:szCs w:val="23"/>
          <w:u w:val="single"/>
        </w:rPr>
      </w:r>
    </w:p>
    <w:p>
      <w:pPr>
        <w:pStyle w:val="Normal"/>
        <w:ind w:firstLine="708"/>
        <w:jc w:val="both"/>
        <w:rPr/>
      </w:pPr>
      <w:r>
        <w:rPr>
          <w:sz w:val="23"/>
          <w:szCs w:val="23"/>
        </w:rPr>
        <w:t>Çankaya Mahallesi Ulu Çarşı 40 no.lu işyeri kullanıcısı Yeşil Pırlant Kuy. Pet. San. Tic.Ltd.Şti. adına Mehmet Kazım YEŞİL tarafından Belediyemize verilen 24/07/2019 tarihli dilekçe ile bahsi geçen iş yerinde 39 yıldır faaliyette bulunduklarını, kira bedelinin artış oranının kira sözleşmesine göre % 60 olarak arttırıldığını, bu durumla ilgili defaten belediyemiz ile mahkemelik olduklarını, mahkemelerin bir kısmının sonuçlandığını, bir kısmının ise halen devam etmekte olduğunu, 2008-2018 dönem kira bedelinin dilekçede belirtilen miktarda olması halinde uzlaşılacağını, açmış oldukları ve halen devam eden davaları geri çekeceklerini bildirilmiştir. Mehmet Kazım YEŞİL tarafından talep edilen konuların birçoğunun Adli Yargıda devam eden davalarının bulunması nedeniyle hukuksal yönden incelenmek üzere Emlak ve İstimlak Dairesi Başkanlığı’nın 26/07/2019 tarihli ve 37816165-622.01-E.94221 sayılı yazısı ile 1. Hukuk Müşavirliğimize söz konusu dilekçe eklenerek incelenmesi ve yapılacak işlemlere esas olmak üzere Hukuki Görüş sorulmuştur.</w:t>
      </w:r>
    </w:p>
    <w:p>
      <w:pPr>
        <w:pStyle w:val="Normal"/>
        <w:ind w:firstLine="708"/>
        <w:jc w:val="both"/>
        <w:rPr/>
      </w:pPr>
      <w:r>
        <w:rPr>
          <w:sz w:val="23"/>
          <w:szCs w:val="23"/>
        </w:rPr>
        <w:t>1. Hukuk Müşavirliği 05/08/2019 tarihli ve 41419103-622.01-E.99339 sayılı hukuki görüş yazısı ile 5393 sayılı Yasanın 15. maddesinin (k) bendine göre “Vergi, resim ve harçlar dışında kalan dava konusu uyuşmazlıklarda anlaşmayla tasfiyesine karar vermek” Belediyenin yetki ve imtiyazları arasında yer almakta olduğu ve yine aynı yasanın 18.maddesinin h) bendine göre “Vergi, resim ve harçlar dışında kalan ve miktarı beşbin TL’den fazla olan dava konusu olan belediye uyuşmazlıklarını Sulh ile tasfiyeye, kabul ve feragate karar vermek Belediye Meclisinin görev ve yetkileri arasında olduğu bildirilmiştir. Beşbin TL’den az olanlar için ise 34. maddenin (f) bendine göre Belediye Encümeni aynı şekilde görevli ve yetkili olduğu, tüm bu sebepler ile dilekçe sahibinin uzlaşma talebi ile ilgili yetki Mersin Büyükşehir Belediye Meclisi’ne ait olduğundan ilgilinin taleplerinin mevcut durum, emsal ve güncel kira bedelleri dikkate alınarak görüşülmek ve karar almak üzere Büyükşehir Belediye Meclisine teklif edilmesi gerekmekte olduğu bildirilmiştir. Bu nedenlerle Çankaya Mahallesi Ulu Çarşı 40 no.lu işyeri kullanıcısı Yeşil Pırlant Kuy. Pet. San. Tic.Ltd.Şti. adına Mehmet Kazım YEŞİL tarafından Belediyemize verilen 24/07/2019 tarihli dilekçe ile bahsi geçen iş yerinde 39 yıldır faaliyette bulundukları, kira bedelinin artış oranının kira sözleşmesine göre % 60 olarak arttırıldığını, bu durumla ilgili defaten belediyemiz ile mahkemelik oldukları, mahkemelerin bir kısmının sonuçlandığı, bir kısmının ise halen devam etmekte olduğu, 2008-2018 dönem kira bedelinin dilekçede belirtilen miktarda olması halinde uzlaşılacağı, açmış oldukları ve halen devam eden davaları geri çekecekleri talebinin değerlendirilmesi, mevcut durum, emsal ve güncel kira bedelleri dikkate alınarak uzlaşma talebi ile ilgili teklifin</w:t>
      </w:r>
      <w:r>
        <w:rPr>
          <w:bCs/>
          <w:sz w:val="23"/>
          <w:szCs w:val="23"/>
        </w:rPr>
        <w:t xml:space="preserve">, </w:t>
      </w:r>
      <w:r>
        <w:rPr>
          <w:b/>
          <w:bCs/>
          <w:sz w:val="23"/>
          <w:szCs w:val="23"/>
        </w:rPr>
        <w:t>Plan ve Bütçe Komisyonu'na havalesine</w:t>
      </w:r>
      <w:r>
        <w:rPr>
          <w:bCs/>
          <w:sz w:val="23"/>
          <w:szCs w:val="23"/>
        </w:rPr>
        <w:t>, yapılan işari oylama neticesinde mevcudun oy birliği ile karar verilmiştir.</w:t>
      </w:r>
    </w:p>
    <w:p>
      <w:pPr>
        <w:pStyle w:val="Normal"/>
        <w:jc w:val="both"/>
        <w:rPr>
          <w:bCs/>
          <w:sz w:val="22"/>
          <w:szCs w:val="22"/>
        </w:rPr>
      </w:pPr>
      <w:r>
        <w:rPr>
          <w:bCs/>
          <w:sz w:val="22"/>
          <w:szCs w:val="22"/>
        </w:rPr>
      </w:r>
    </w:p>
    <w:p>
      <w:pPr>
        <w:pStyle w:val="Normal"/>
        <w:jc w:val="both"/>
        <w:rPr>
          <w:sz w:val="44"/>
          <w:szCs w:val="24"/>
        </w:rPr>
      </w:pPr>
      <w:r>
        <w:rPr>
          <w:sz w:val="44"/>
          <w:szCs w:val="24"/>
        </w:rPr>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3"/>
          <w:szCs w:val="23"/>
        </w:rPr>
        <w:t>Vahap SEÇER                       Aysel MAVİOĞLU ÖNER                  Haluk MUTLUAY</w:t>
      </w:r>
    </w:p>
    <w:p>
      <w:pPr>
        <w:pStyle w:val="Normal"/>
        <w:jc w:val="both"/>
        <w:rPr>
          <w:b/>
          <w:b/>
          <w:sz w:val="23"/>
          <w:szCs w:val="23"/>
        </w:rPr>
      </w:pPr>
      <w:r>
        <w:rPr>
          <w:rFonts w:eastAsia="Times New Roman"/>
          <w:b/>
          <w:sz w:val="23"/>
          <w:szCs w:val="23"/>
        </w:rPr>
        <w:t xml:space="preserve"> </w:t>
      </w:r>
      <w:r>
        <w:rPr>
          <w:b/>
          <w:sz w:val="23"/>
          <w:szCs w:val="23"/>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1304" w:right="11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6:00Z</dcterms:created>
  <dc:creator>user</dc:creator>
  <dc:description/>
  <cp:keywords/>
  <dc:language>en-US</dc:language>
  <cp:lastModifiedBy>USER</cp:lastModifiedBy>
  <cp:lastPrinted>2019-06-18T09:34:00Z</cp:lastPrinted>
  <dcterms:modified xsi:type="dcterms:W3CDTF">2019-09-08T13:22:00Z</dcterms:modified>
  <cp:revision>8</cp:revision>
  <dc:subject/>
  <dc:title/>
</cp:coreProperties>
</file>